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5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 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КФХ (индивидуальный предприниматель)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918"/>
        <w:gridCol w:w="1796"/>
      </w:tblGrid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(должность)                       (подпись)        (расшифровка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одписи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го хозяйства и продовольствия                                                                 А.Р.Н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user</cp:lastModifiedBy>
  <cp:lastPrinted>2024-03-11T12:36:00Z</cp:lastPrinted>
  <dcterms:modified xsi:type="dcterms:W3CDTF">2024-08-06T12:15:00Z</dcterms:modified>
  <cp:revision>73</cp:revision>
  <dc:subject/>
  <dc:title>ПРИЛОЖЕНИЕ</dc:title>
</cp:coreProperties>
</file>